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Word -  get one in a list of words 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MBER/N/A,WORDS/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number and a couple of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n-th string starting wi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ive numbers cause coun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string is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, that exceed the number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a returncode "10" (so does number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[number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problems, if GetWord i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 word number in Scripts: for unknow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ary result is cleared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.Known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cumentation wrongly stated a returncode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ro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GetWord  1 ali 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GetWord -1 ali 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GetWord 3 ali 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Word: bad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-08-93 b_no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-08-93 b_noll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02-95 b_noll sligh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2-95 b_noll restructur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-02-95 b_noll added version/format-prefix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3-95 b_noll added arg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08-95 b_noll created 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